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5.005 State Project Deter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State awarding agencies must use Form DFS-A2-PD, Florida Single Audit Act State Project Determination Checklist (Rev. 11/18), to evaluate the applicability of the Florida Single Audit Act to a state program for inclusion in the CSFA. </w:t>
      </w:r>
      <w:r>
        <w:rPr>
          <w:sz w:val="20"/>
          <w:szCs w:val="20"/>
          <w:lang w:val="en-US" w:eastAsia="en-US"/>
        </w:rPr>
        <w:t>The CSFA provides a compendium of state project information, and can be accessed via the Department’s website at https://apps.fldfs.com/fsaa/catalog.asp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tate awarding agencies must submit the completed Form DFS-A2-PD to the Department of Financial Services, Bureau of Auditing, 200 East Gaines Street, Tallahassee, Florida 32399-0355. If the state program has been determined to be a state project, the state agency must also request a CSFA number by completing and submitting to the Department Form DFS-A2-AR, Agency Request Form for New CSFA Project Number (Rev. 11/18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Department will evaluate the request for a CSFA number. If the request is approved, the Department will add the state project to the CSF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tate awarding agencies must annually certify the accuracy and completeness of their state projects included in the CSFA by completing and submitting Form DFS-A2-AC, Catalog of State Financial Assistance Agency Certification (Rev. 11/18)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5) Copies of Forms DFS-A2-PD, DFS-A2-AR, and DFS-A2-AC, which are hereby incorporated by reference, can be obtained at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9997</w:t>
        </w:r>
      </w:hyperlink>
      <w:r>
        <w:rPr>
          <w:color w:val="000000"/>
          <w:sz w:val="20"/>
          <w:szCs w:val="20"/>
          <w:lang w:val="en-US" w:eastAsia="en-US"/>
        </w:rPr>
        <w:t xml:space="preserve">,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9993</w:t>
        </w:r>
      </w:hyperlink>
      <w:r>
        <w:rPr>
          <w:color w:val="000000"/>
          <w:sz w:val="20"/>
          <w:szCs w:val="20"/>
          <w:lang w:val="en-US" w:eastAsia="en-US"/>
        </w:rPr>
        <w:t xml:space="preserve">, and </w:t>
      </w:r>
      <w:hyperlink r:id="rId4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9992</w:t>
        </w:r>
      </w:hyperlink>
      <w:r>
        <w:rPr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respectively, </w:t>
      </w:r>
      <w:r>
        <w:rPr>
          <w:sz w:val="20"/>
          <w:szCs w:val="20"/>
          <w:lang w:val="en-US" w:eastAsia="en-US"/>
        </w:rPr>
        <w:t xml:space="preserve">or the Department’s website at </w:t>
      </w:r>
      <w:r>
        <w:rPr>
          <w:color w:val="000000"/>
          <w:sz w:val="20"/>
          <w:szCs w:val="20"/>
          <w:lang w:val="en-US" w:eastAsia="en-US"/>
        </w:rPr>
        <w:t>http://www.myfloridacfo.com/Division/AA/Forms/default.ht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97(4) FS. Law Implemented 215.97 FS. History–New 11-1-05, Amended 1-7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997" TargetMode="External"/><Relationship Id="rId3" Type="http://schemas.openxmlformats.org/officeDocument/2006/relationships/hyperlink" Target="http://www.flrules.org/Gateway/reference.asp?No=Ref-09993" TargetMode="External"/><Relationship Id="rId4" Type="http://schemas.openxmlformats.org/officeDocument/2006/relationships/hyperlink" Target="http://www.flrules.org/Gateway/reference.asp?No=Ref-099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9:57:00Z</dcterms:created>
  <dc:creator>FLRules_Word</dc:creator>
  <dc:description/>
  <cp:keywords/>
  <dc:language>en-US</dc:language>
  <cp:lastModifiedBy>FLRules_Word</cp:lastModifiedBy>
  <dcterms:modified xsi:type="dcterms:W3CDTF">2019-01-02T19:57:00Z</dcterms:modified>
  <cp:revision>1</cp:revision>
  <dc:subject/>
  <dc:title>69I-5</dc:title>
</cp:coreProperties>
</file>