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78 Interior Furnishings and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rnishings: A maternity residence providing care for infants and young children shall have furniture and equipment for feeding, bathing and napping and shall maintain ample supplies necessary, such as diapers, infant clothing and feeding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throoms: A maternity residence that provides care for infants and young children shall provide for diaper disposal and soiled diapers storage in a hygienic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drooms: A maternity residence providing care for infants and young children shall meet the following requirements for bedroom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ximum of 2 mothers and their infants when infants sleep in the sam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leeping space in multiple bedrooms shall measure at least 50 square feet per mother and 30 square feet per inf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infants and mothers are housed in single bedrooms the room shall measure no less than 60 square feet per mother and 40 square feet per inf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7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