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Funeral, Cemetery and Consumer Services, Probable Cause Panel 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8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(850)413-1558; when prompted, insert participant code: 579816, followed by the # 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. A meeting or portion of a probable cause panel meeting is public only if a case is public by reason of reconsideration. The two disciplinary matters under reconsideration are Hubert C. Reynolds, Jr., Case Nos.: 230178-18-FC and 236982-18-FC; and Reed’s Funereal Home, Case Nos.: 230173-18-FC and 236920-18-F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Tonya Bryant at (850)413-3039 or email: LaTonya.Bryant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28:00Z</dcterms:created>
  <dc:creator>Kerce, Whitley L.</dc:creator>
  <dc:description/>
  <cp:keywords/>
  <dc:language>en-US</dc:language>
  <cp:lastModifiedBy>Kerce, Whitley L.</cp:lastModifiedBy>
  <dcterms:modified xsi:type="dcterms:W3CDTF">2018-12-21T14:36:00Z</dcterms:modified>
  <cp:revision>1</cp:revision>
  <dc:subject/>
  <dc:title/>
</cp:coreProperties>
</file>