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79 Staffing Requirements for Maternity Residen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staff to child ratio of no less than 1 staff to each 10 girls under 18 years of 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uring sleeping hours 2 staff members shall be available on site for emergen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maternity residence caring for young children and infants shall provide a ratio of at least 1 staff member to 6 infants when mothers are participating in their care. When mothers are not participating in the care, a staff to child ratio of 1 staff member to 4 infants shall be in eff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nsultation from a licensed physician or local Health Department concerning medical plans and program of medical care for women and their children must be avail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