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CITY OF PALM BEACH GARDEN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UNSOLICITED PROPOSAL FOR PUBLIC PRIVATE PARTNERSHIP OPPORTUNITY DEVELOPMENT OF AN INDOOR TRAINING FACILITY AT GARDENS PARK</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rPr>
        <w:t>City of Palm Beach Garden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rPr>
        <w:t>10500 North Military Trail</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rPr>
        <w:t>Palm Beach Gardens, FL 33410</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rPr>
        <w:t>LEGAL ADVERTIS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OF UNSOLICITED PROPOSAL FOR PUBLIC PRIVATE PARTNERSHIP OPPORTUN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VELOPMENT OF AN INDOOR TRAINING FACILITY AT GARDENS PA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Chapter 255.065, Florida Statutes, the City of Palm Beach Gardens notifies the general public and all interested parties that the City  has received an unsolicited public private partnership proposal for the Development of an Indoor Training Facility on City-owned land at Gardens Park, located at 4301 Burns Road, Palm Beach Gardens, Florida 33410.  The proposed facility will offer high-level training primarily to baseball players and other athletes, based on a mix of programs and events to be developed by the proposer.  The City has no financial commitment in the development of the facil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ity invites any person or organization, interested in submitting an alternative proposal for the Development of an Indoor Training Facility at Gardens Park, to submit such proposals to the City for evaluation and consideration. Proposals shall be submitted as sealed packages and clearly marked “Proposal for the Development of an Indoor Training Facility at Gardens Park”  and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ject.  The deadline for submission of proposals is January 25, 2019, at 3:00 p.m. local time.   At that time, the proposals will be publicly opened and read aloud at City Hall, 10500 North Military Trail, Palm Beach Gardens, Florida 33410.   Late proposals will not be accepted and will be returned to the sender unopened.</w:t>
      </w:r>
    </w:p>
    <w:p>
      <w:pPr>
        <w:pStyle w:val="Normal"/>
        <w:spacing w:lineRule="auto" w:line="264" w:before="0" w:after="0"/>
        <w:jc w:val="both"/>
        <w:rPr/>
      </w:pPr>
      <w:r>
        <w:rPr>
          <w:rFonts w:cs="Times New Roman" w:ascii="Times New Roman" w:hAnsi="Times New Roman"/>
          <w:sz w:val="20"/>
          <w:szCs w:val="20"/>
        </w:rPr>
        <w:t xml:space="preserve">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Km! Ra, Purchasing and Contracts Director, </w:t>
      </w:r>
      <w:hyperlink r:id="rId4">
        <w:r>
          <w:rPr>
            <w:rStyle w:val="InternetLink"/>
            <w:rFonts w:cs="Times New Roman" w:ascii="Times New Roman" w:hAnsi="Times New Roman"/>
            <w:sz w:val="20"/>
            <w:szCs w:val="20"/>
          </w:rPr>
          <w:t>kmra@pbgfl.com</w:t>
        </w:r>
      </w:hyperlink>
      <w:r>
        <w:rPr>
          <w:rFonts w:cs="Times New Roman" w:ascii="Times New Roman" w:hAnsi="Times New Roman"/>
          <w:sz w:val="20"/>
          <w:szCs w:val="20"/>
        </w:rPr>
        <w:t xml:space="preserve">. The City will not provide information on this opportunity via telephone or verball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ity of Palm Beach Gardens is exempt from Federal and State Taxes for tangible personal property tax.</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ity of Palm Beach Gardens reserves the right to accept or reject any or all proposals, in whole or in part, with or without cause, to waive any irregularities and/or technicalities, and to award a an interim and/or comprehensive agreement on such coverage and terms it deems will best serve the interests of the City.  Nothing contained herein shall be interpreted as an obligation or binding agreement by the City regarding this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ITY OF PALM BEACH GARDE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atricia Snider, CMC, City Cle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sh:  Palm Beach Post:  12/23/2018, 12/30/2018, 1/6/2019 and 1/13/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Administrative Register: 12/24/2018, 12/31/2018, 1/7/2019 and 1/13/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4" TargetMode="External"/><Relationship Id="rId4" Type="http://schemas.openxmlformats.org/officeDocument/2006/relationships/hyperlink" Target="mailto:kmra@pbgf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24:00Z</dcterms:created>
  <dc:creator>Kerce, Whitley L.</dc:creator>
  <dc:description/>
  <cp:keywords/>
  <dc:language>en-US</dc:language>
  <cp:lastModifiedBy>Kerce, Whitley L.</cp:lastModifiedBy>
  <dcterms:modified xsi:type="dcterms:W3CDTF">2018-12-27T20:24:00Z</dcterms:modified>
  <cp:revision>2</cp:revision>
  <dc:subject/>
  <dc:title/>
</cp:coreProperties>
</file>