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81 Health Ca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maternity facility shall have a written comprehensive plan for routine and emergency health care. Names, addresses and telephone numbers of doctors, hospitals and ambulance services shall be posted in conspicuous pla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acility shall have at all times a staff member on duty trained to administer first aid and cardiopulmonary resusc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8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