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19, 2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Dial in Number: 1(888)585-9008, Conference Code: 428-345-0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shall make a systematic study of the conditions affecting black men and boys, including, but not limited to homicide rates; arrest and incarceration rates; poverty; violence; drug abuse; death rates; disparate annual income levels; school performance in all grade levels including post-secondary levels, and health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ARE SUBCOMMITTEE; NOMINATING COMMITTEE AND RESEARCH COMMITTEE TELECONFER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cssbmb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ureau of Criminal Justice Programs at (850)414-3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28:00Z</dcterms:created>
  <dc:creator>Kerce, Whitley L.</dc:creator>
  <dc:description/>
  <cp:keywords/>
  <dc:language>en-US</dc:language>
  <cp:lastModifiedBy>Kerce, Whitley L.</cp:lastModifiedBy>
  <dcterms:modified xsi:type="dcterms:W3CDTF">2018-12-21T18:29:00Z</dcterms:modified>
  <cp:revision>1</cp:revision>
  <dc:subject/>
  <dc:title/>
</cp:coreProperties>
</file>