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82 Apparel and Allow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aternity facility shall ensure that each woman has maternity clothing that is appropriate, clean, well fitting, and season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maternity facility shall have a means of keeping each young woman’s money secure. A record of monies being held for individual women should be kept separate from the facility’s financial accou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cord shall be kept of allowances if they are provided by the maternity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8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