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Tuesday, January 15, 2019; Open House: 5:30 p.m. to 7:3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anborn Activity and Event Center, 815 South Alabama Avenue, DeLand, FL 327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inancial Project ID (FPID) No.: 429556-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Transportation (FDOT) invites all persons to attend a public information meeting for the proposed improvements along State Road (S.R.) 44 from west of County Road (C.R.) 42 in Lake County to east of Ed Stone Park in Volusia County. The total project length is approximately 0.8 mil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eeting begins as an open house and will be 5:30-7:30 p.m. Tuesday, January 15, 2019 at the Sanborn Activity and Event Center, 815 South Alabama Avenue, DeLand, FL 32724. During the open house, displays and other project information will be available for review. Staff will also be available to discuss the project and receive comments. Following the open house will be a presentation at 6:30 p.m. The purpose of this public meeting is to present information and receive public input regarding the proposed desig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improvements include construction of a new fixed-span bridge over the St. Johns River, which will be designed to accommodate a future 12-foot multi-use trail, and reconstructing the two-lane rural roadway bridge approaches, south of the existing bridge. In addition, the signal at the S.R. 44 and C.R. 42 intersection will be replaced and the access road to Pier 44 Marina will be relocated. Access changes to Ed Stone Park, St. Johns Marina, Old New York Avenue, and Shady Oaks will be included as part of this design project. Improvements also include new stormwater ponds and safety enhance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improvements will enhance safety and access along S.R. 44. The design is scheduled for completion in Fall 2019. Right of way acquisition is currently funded in Fiscal Years (FY) 2018 and 2019, and construction is currently funded in FY 20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FDOT Project Manager Kathleen Enot by phone at (386)943-5149 or by email at kathleen.enot@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Kathleen Enot by phone at (386)943-5149 or by email at kathleen.enot@dot.state.fl.us at least seven (7) days prior to the meeting. Persons who require translation services (free of charge) should also contact FDOT Project Manager Kathleen Enot by phone at (386)943-5149 or by email at kathleen.enot@dot.state.fl.us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DOT Project Manager Kathleen Enot, whose contact information is provided above. Information can also be found on www.CFLRoads.com by searching the project number 42955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1:00Z</dcterms:created>
  <dc:creator>Reddick, Ernest L.</dc:creator>
  <dc:description/>
  <cp:keywords/>
  <dc:language>en-US</dc:language>
  <cp:lastModifiedBy>Reddick, Ernest L.</cp:lastModifiedBy>
  <dcterms:modified xsi:type="dcterms:W3CDTF">2019-01-03T15:34:00Z</dcterms:modified>
  <cp:revision>1</cp:revision>
  <dc:subject/>
  <dc:title/>
</cp:coreProperties>
</file>