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83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written personnel policies and practices conducive to the recruitment, retention, and effective performance of qualified personnel. These policies and practice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job descriptions and titles for each position defining the qualifications, duties, and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for inexperienced direct care staff members to accompany experienced staff on initial tours of duty until new staff members are able to effectively care for the resid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eduling of staff hours and assignmen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nual evaluation of the work and performance of each staff member and for 6 month evaluations of each new direct care staff member, which include provisions for employees participation in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ination procedures established for resignat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grievance procedure for employees and a plan for review of the personnel policies and practices with staff participation no less than once every 3 years and for revision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 personnel file for each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8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