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anuary 22, 2019,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inter Park Community Center; 721 West New England Ave; Winter Park, FL 32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 (FPID) No: 40842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proposes modifications to U.S. 17/92 from south of Nottingham Street to south of Monroe Avenue, primarily within the limits of the City of Winter Park. The modifications are included in the City of Winter Park Traffic and Transportation Plan to address safety and improve pedestrian mobility. Proposed improvements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oadway modification from Orange Avenue to Webster Avenue will include four 11-foot travel lanes, one 12-foot bi-directional unrestricted center turn lane, and 10-foot-wide sidewalk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store concrete pavement and reconstruct signalized intersections at Fairbanks Avenue, Morse Boulevard and Webster Avenu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ndscaping and streetscaping improvements will be implemented at these intersections and other locations on the 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pgrade the existing storm sewer system within the project li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valuate access management improvements between Lee Road and Monroe A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odifications to existing median openings at Glendon Parkway and Elvin A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duct a signal warrant analysis for the Solana Avenue inters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valuate locations for mid-block pedestrian crossings with raised medi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is not currently funded for construc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 </w:t>
      </w:r>
    </w:p>
    <w:p>
      <w:pPr>
        <w:pStyle w:val="Normal"/>
        <w:spacing w:lineRule="auto" w:line="264" w:before="0" w:after="0"/>
        <w:jc w:val="both"/>
        <w:rPr/>
      </w:pPr>
      <w:r>
        <w:rPr>
          <w:rFonts w:eastAsia="Times New Roman" w:cs="Times New Roman" w:ascii="Times New Roman" w:hAnsi="Times New Roman"/>
          <w:sz w:val="20"/>
          <w:szCs w:val="20"/>
        </w:rPr>
        <w:t xml:space="preserve">A copy of the agenda may be obtained by contacting: Eliode Joseph, P.E., FDOT Project Manager, by phone at (386)943-5388, or via email at Eliode.Joseph@dot.state.fl.us. </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Eliode Joseph, P.E., FDOT Project Manager, by phone at (386)943-5388, or via email at Eliode.Joseph@dot.state.fl.us. Persons who require translation services (free of charge) should also contact Eliode Joseph, P.E., FDOT Project Manager, by phone at (386)943-5388, or via email at Eliode.Joseph@dot.state.fl.us at least seven (7) days before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Eliode Joseph, P.E., FDOT Project Manager, by phone at (386) 943-5388, or by email at Eliode.Joseph@dot.state.fl.us. Additional information is available on the project website at www.CFLRoads.com (search for FPID 408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1:22:00Z</dcterms:created>
  <dc:creator>Kerce, Whitley L.</dc:creator>
  <dc:description/>
  <cp:keywords/>
  <dc:language>en-US</dc:language>
  <cp:lastModifiedBy>Kerce, Whitley L.</cp:lastModifiedBy>
  <dcterms:modified xsi:type="dcterms:W3CDTF">2019-01-09T21:22:00Z</dcterms:modified>
  <cp:revision>2</cp:revision>
  <dc:subject/>
  <dc:title/>
</cp:coreProperties>
</file>