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Water Quality Protection Program Steering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anuary 23, 2019, 9:00 a.m. –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arathon City Hall, 9805 Overseas Highway, Marathon, FL 330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Update the members of the Steering Committee and the general public on the progress of ongoing water quality protection program projects in the Florida Keys National Marine Sanctuary and discuss future a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Gus Rios, Program Administrator, South District Marathon Office, (305)289-7081, gus.rios@FloridaDEP.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Gus Rios, Program Administrator, South District Marathon Office, (305)289-7081, gus.rios@FloridaDEP.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Gus Rios, (305)289-7081, gus.rios@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3:47:00Z</dcterms:created>
  <dc:creator>Kerce, Whitley L.</dc:creator>
  <dc:description/>
  <cp:keywords/>
  <dc:language>en-US</dc:language>
  <cp:lastModifiedBy>Kerce, Whitley L.</cp:lastModifiedBy>
  <dcterms:modified xsi:type="dcterms:W3CDTF">2018-12-27T13:47:00Z</dcterms:modified>
  <cp:revision>2</cp:revision>
  <dc:subject/>
  <dc:title/>
</cp:coreProperties>
</file>