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4.090 Exemp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hort-Term Wilderness Programs are exempted from the requirements in: Rules 65C-14.007, 65C-14.008, 65C-14.009, 65C-14.011 and subsection 65C-14.021(2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7-1-87, Amended 8-3-88, Formerly 10M-9.08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4 GROUP CARE</dc:title>
</cp:coreProperties>
</file>