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0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reasure Coast Regional Planning Council, 421 SW Camden Avenue, Stuart, FL 349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e meeting of Council's Comprehensive Economic Development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Heidt at (772)221-4060 or sheidt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tephanie Heidt at (772)221-4060 or sheidt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anie Heidt at (772)221-4060 or sheidt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21:20:00Z</dcterms:created>
  <dc:creator>Kerce, Whitley L.</dc:creator>
  <dc:description/>
  <cp:keywords/>
  <dc:language>en-US</dc:language>
  <cp:lastModifiedBy>Kerce, Whitley L.</cp:lastModifiedBy>
  <dcterms:modified xsi:type="dcterms:W3CDTF">2018-12-21T21:21:00Z</dcterms:modified>
  <cp:revision>1</cp:revision>
  <dc:subject/>
  <dc:title/>
</cp:coreProperties>
</file>