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0"/>
        </w:rPr>
      </w:pPr>
      <w:r>
        <w:rPr>
          <w:rFonts w:cs="Times New Roman" w:ascii="Times New Roman" w:hAnsi="Times New Roman"/>
          <w:szCs w:val="20"/>
        </w:rPr>
        <w:t>Notice of Bid/Request for Proposal</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organization">
        <w:r>
          <w:rPr>
            <w:rStyle w:val="InternetLink"/>
            <w:rFonts w:cs="Times New Roman" w:ascii="Times New Roman" w:hAnsi="Times New Roman"/>
            <w:b/>
            <w:bCs/>
            <w:sz w:val="20"/>
            <w:szCs w:val="20"/>
          </w:rPr>
          <w:t>CITY OF PALM BEACH GARDENS</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NOTICE OF UNSOLICITED PROPOSAL FOR PUBLIC PRIVATE PARTNERSHIP OPPORTUNITY DEVELOPMENT OF AN INDOOR TRAINING FACILITY AT GARDENS PARK</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City of Palm Beach Gardens</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10500 North Military Trail</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Palm Beach Gardens, FL 33410</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LEGAL ADVERTISEMENT</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NOTICE OF UNSOLICITED PROPOSAL FOR PUBLIC PRIVATE PARTNERSHIP OPPORTUNITY</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DEVELOPMENT OF AN INDOOR TRAINING FACILITY AT GARDENS PAR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rsuant to the provisions of Chapter 255.065, Florida Statutes, the City of Palm Beach Gardens notifies the general public and all interested parties that the City has received an unsolicited public private partnership proposal for the Development of an Indoor Training Facility on City-owned land at Gardens Park, located at 4301 Burns Road, Palm Beach Gardens, Florida 33410.  The proposed facility will offer high-level training primarily to baseball players and other athletes, based on a mix of programs and events to be developed by the proposer.  The City has no financial commitment in the development of the facility.</w:t>
      </w:r>
    </w:p>
    <w:p>
      <w:pPr>
        <w:pStyle w:val="Normal"/>
        <w:spacing w:lineRule="auto" w:line="264" w:before="0" w:after="0"/>
        <w:jc w:val="both"/>
        <w:rPr/>
      </w:pPr>
      <w:r>
        <w:rPr>
          <w:rFonts w:cs="Times New Roman" w:ascii="Times New Roman" w:hAnsi="Times New Roman"/>
          <w:sz w:val="20"/>
          <w:szCs w:val="20"/>
        </w:rPr>
        <w:t>The City invites any person or organization, interested in submitting an alternative proposal for the Development of an Indoor Training Facility at Gardens Park, to submit such proposals to the City for evaluation and consideration. Proposals shall be submitted as sealed packages and clearly marked “Proposal for the Development of an Indoor Training Facility at Gardens Park” and delivered to the Office of the City Clerk at 10500 North Military Trail, Palm Beach Gardens, Florida 33410.  The proposal shall include the name, address, and contact information of the person or organization proposing the project to the City, the information and requirements set forth under Chapter 255.065, Florida Statutes, and enough detail to allow the City to make a proper review and evaluation of the project.  The deadline for submission of proposals is January 25, 2019, at 3:00 p.m. local time. At that time, the proposals will be publicly opened and read aloud at City Hall, 10500 North Military Trail, Palm Beach Gardens, Florida 33410.   Late proposals will not be accepted and will be returned to the sender unopened.</w:t>
      </w:r>
    </w:p>
    <w:p>
      <w:pPr>
        <w:pStyle w:val="Normal"/>
        <w:spacing w:lineRule="auto" w:line="264" w:before="0" w:after="0"/>
        <w:jc w:val="both"/>
        <w:rPr/>
      </w:pPr>
      <w:r>
        <w:rPr>
          <w:rFonts w:cs="Times New Roman" w:ascii="Times New Roman" w:hAnsi="Times New Roman"/>
          <w:sz w:val="20"/>
          <w:szCs w:val="20"/>
        </w:rPr>
        <w:t xml:space="preserve">It is the responsibility of the person or organization submitting a proposal to ensure all pages of their proposal are included in the package, and that as much detail and information is included on the project being proposed.  All questions regarding this public private partnership opportunity must be submitted in writing via email to Km! Ra, Purchasing and Contracts Director, </w:t>
      </w:r>
      <w:hyperlink r:id="rId3">
        <w:r>
          <w:rPr>
            <w:rStyle w:val="InternetLink"/>
            <w:rFonts w:cs="Times New Roman" w:ascii="Times New Roman" w:hAnsi="Times New Roman"/>
            <w:sz w:val="20"/>
            <w:szCs w:val="20"/>
          </w:rPr>
          <w:t>kmra@pbgfl.com</w:t>
        </w:r>
      </w:hyperlink>
      <w:r>
        <w:rPr>
          <w:rFonts w:cs="Times New Roman" w:ascii="Times New Roman" w:hAnsi="Times New Roman"/>
          <w:sz w:val="20"/>
          <w:szCs w:val="20"/>
        </w:rPr>
        <w:t xml:space="preserve">. The City will not provide information on this opportunity via telephone or verbally. </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City of Palm Beach Gardens is exempt from Federal and State Taxes for tangible personal property tax.</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The City of Palm Beach Gardens reserves the right to accept or reject any or all proposals, in whole or in part, with or without cause, to waive any irregularities and/or technicalities, and to award a an interim and/or comprehensive agreement on such coverage and terms it deems will best serve the interests of the City.  Nothing contained herein shall be interpreted as an obligation or binding agreement by the City regarding this project.</w:t>
      </w:r>
    </w:p>
    <w:p>
      <w:pPr>
        <w:pStyle w:val="Normal"/>
        <w:spacing w:lineRule="auto" w:line="264" w:before="0" w:after="0"/>
        <w:jc w:val="both"/>
        <w:rPr/>
      </w:pPr>
      <w:r>
        <w:rPr>
          <w:rFonts w:cs="Times New Roman" w:ascii="Times New Roman" w:hAnsi="Times New Roman"/>
          <w:sz w:val="20"/>
          <w:szCs w:val="20"/>
        </w:rPr>
        <w:t>CITY OF PALM BEACH GARDENS, Patricia Snider, CMC, City Clerk</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Publish:  Palm Beach Post:  12/23/2018, 12/30/2018, 1/6/2019 and 1/13/2019</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t>Florida Administrative Register: 12/24/2018, 12/31/2018, 1/7/2019 and 1/13/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organization.asp?id=1354" TargetMode="External"/><Relationship Id="rId3" Type="http://schemas.openxmlformats.org/officeDocument/2006/relationships/hyperlink" Target="mailto:kmra@pbgf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22:00Z</dcterms:created>
  <dc:creator>Kerce, Whitley L.</dc:creator>
  <dc:description/>
  <cp:keywords/>
  <dc:language>en-US</dc:language>
  <cp:lastModifiedBy>Grosenbaugh, Anya C.</cp:lastModifiedBy>
  <dcterms:modified xsi:type="dcterms:W3CDTF">2018-12-26T13:25:00Z</dcterms:modified>
  <cp:revision>3</cp:revision>
  <dc:subject/>
  <dc:title/>
</cp:coreProperties>
</file>