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5C-14.092 Course Admission and Planning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The program shall have written admission procedures which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a) Establish admission criteria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List the materials and forms required from the parents or child or placing agency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c) Outline preplacement procedures for the child, his parent, guardian, the child caring or child placing agency and the department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d) Describe the method used to assign each child to an appropriate cours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The file of each child admitted to a short-term wilderness program shall include the following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a) Orders of court commitment or voluntary placement agreement with parents, guardian, or legal custodia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Background information regarding the child, his family and other significant persons and any other information required by the program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c) A written placement agreement signed by the parent, guardian, or agency having legal custody of each child admitted, and shall include financial arrangements and regulation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d) The program shall not accept children who do not meet the admission criteria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09.175 FS. Law Implemented 409.175 FS. History–New 7-1-87, Amended 8-3-88, Formerly 10M-9.089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1:44:00Z</dcterms:created>
  <dc:creator>Feng Xiao</dc:creator>
  <dc:description/>
  <cp:keywords/>
  <dc:language>en-US</dc:language>
  <cp:lastModifiedBy>Feng Xiao</cp:lastModifiedBy>
  <dcterms:modified xsi:type="dcterms:W3CDTF">2006-09-22T21:44:00Z</dcterms:modified>
  <cp:revision>2</cp:revision>
  <dc:subject/>
  <dc:title>CHAPTER 65C-14 GROUP CARE</dc:title>
</cp:coreProperties>
</file>