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EPARTMENT OF TRANSPORTATION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Florida Transportation Commission announces a telephone conference call to which all persons are invited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0"/>
        </w:rPr>
        <w:t>DATE AND TIME: January 4, 2019, 10:00 a.m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LACE: 605 Suwannee Street, Tallahassee Florida 32399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Conference Bridge 850-414-4973-PIN# 223188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GENERAL SUBJECT MATTER TO BE CONSIDERED: Florida Department of Transportation Secretary Search Process and other general issues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A copy of the agenda may be obtained by contacting: the Florida Transportation Commission, 605 Suwannee Street, Tallahassee Florida 32399. 850-414-4105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ursuant to the provisions of the Americans with Disabilities Act, any person requiring special accommodations to participate in this workshop/meeting is asked to advise the agency at least 48 hours before the workshop/meeting by contacting: the Florida Transportation Commission, 605 Suwannee Street, Tallahassee Florida 32399. 850-414-4105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For more information, you may contact: the Florida Transportation Commission, 605 Suwannee Street, Tallahassee Florida 32399. 850-414-4105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0">
    <w:name w:val="style0"/>
    <w:basedOn w:val="Normal"/>
    <w:qFormat/>
    <w:pPr>
      <w:spacing w:before="280" w:after="280"/>
    </w:pPr>
    <w:rPr>
      <w:rFonts w:eastAsia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4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17:39:00Z</dcterms:created>
  <dc:creator>Brown, Cari L.</dc:creator>
  <dc:description/>
  <cp:keywords/>
  <dc:language>en-US</dc:language>
  <cp:lastModifiedBy>Brown, Cari L.</cp:lastModifiedBy>
  <dcterms:modified xsi:type="dcterms:W3CDTF">2018-12-26T17:39:00Z</dcterms:modified>
  <cp:revision>2</cp:revision>
  <dc:subject/>
  <dc:title/>
</cp:coreProperties>
</file>