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93 Medical Histo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shall obtain complete medical information and consents prior to admission of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information and consent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a physical examination by a licensed physician or report of such an examination performed within 30 days prior to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s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consent from the child’s parent or guardian for the facility to authorize routine medical or dental procedures for the child, and to authorize emergency procedures when written parental consent cannot be obtai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