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acilities Managemen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0H-1.017</w:t>
        </w:r>
      </w:hyperlink>
      <w:r>
        <w:rPr>
          <w:rFonts w:eastAsia="Times New Roman"/>
          <w:szCs w:val="20"/>
        </w:rPr>
        <w:tab/>
        <w:t>Turnkey Leas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December 18, 2018, the Department of Management Services, received a petition for waiver of rule 60H-1.017(1)(a), Florida Administrative Code (F.A.C.), from the Florida Department of Law Enforcement. Rule 60H-1.017(1)(a), F.A.C., requires an agency to conduct one unsuccessful competitive procurement for existing space before then issuing another procurement for Turnkey Lease spa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iane Wint, Agency Clerk, at 4050 Esplanade Way, Suite 160, Tallahassee, FL 32399 or diane.wint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9" TargetMode="External"/><Relationship Id="rId4" Type="http://schemas.openxmlformats.org/officeDocument/2006/relationships/hyperlink" Target="https://www.flrules.org/gateway/ruleNo.asp?id=60H-1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29:00Z</dcterms:created>
  <dc:creator>Brown, Cari L.</dc:creator>
  <dc:description/>
  <cp:keywords/>
  <dc:language>en-US</dc:language>
  <cp:lastModifiedBy>Brown, Cari L.</cp:lastModifiedBy>
  <dcterms:modified xsi:type="dcterms:W3CDTF">2018-12-26T19:29:00Z</dcterms:modified>
  <cp:revision>2</cp:revision>
  <dc:subject/>
  <dc:title/>
</cp:coreProperties>
</file>