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rgery Stoneman Douglas High School Public Safety Commiss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call is to vote on an initial report of findings and recommendations to be submitted to the Governor, President of the Senate, and Speaker of the House of Representatives as required in F.S. 943.687 (8). The toll free call in number will be posted on the Florida Department of Law Enforcement Margery Stoneman Douglas High School (MSDHS) homepage at: http://www.fdle.state.fl.us/MSDHS/Home.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Miller at (850)410-8321 or jennifermiller2@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nnifer Miller at (850)410-8321 or jennifermiller2@fdle.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nifer Miller at (850)410-8321 or jennifermiller2@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0:00Z</dcterms:created>
  <dc:creator>Kerce, Whitley L.</dc:creator>
  <dc:description/>
  <cp:keywords/>
  <dc:language>en-US</dc:language>
  <cp:lastModifiedBy>Kerce, Whitley L.</cp:lastModifiedBy>
  <dcterms:modified xsi:type="dcterms:W3CDTF">2018-12-27T13:36:00Z</dcterms:modified>
  <cp:revision>1</cp:revision>
  <dc:subject/>
  <dc:title/>
</cp:coreProperties>
</file>