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1, 2019, 4:00 p.m.; February 25, 2019, 4:00 p.m.; March 17, 2019, 4:00 p.m.; April 22, 2019, 4:00 p.m.; May 20, 2019, 4:00 p.m.; June 24, 2019, 4:00 p.m.; July 22, 2019, 4:00 p.m.; August 26, 2019, 4:00 p.m.; September 23, 2019, 4:00 p.m.; October 21, 2019, 4:00 p.m.; and November 25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s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1:00Z</dcterms:created>
  <dc:creator>Kerce, Whitley L.</dc:creator>
  <dc:description/>
  <cp:keywords/>
  <dc:language>en-US</dc:language>
  <cp:lastModifiedBy>Kerce, Whitley L.</cp:lastModifiedBy>
  <dcterms:modified xsi:type="dcterms:W3CDTF">2018-12-27T14:11:00Z</dcterms:modified>
  <cp:revision>2</cp:revision>
  <dc:subject/>
  <dc:title/>
</cp:coreProperties>
</file>