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96 Case Pla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rogram shall have a written case plan with the child, parent, guardian, the department or the agency which describes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mount and frequency of contact with the child’s family and staff from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plan for sharing information about the child’s care and development with the parent, guardian, and the department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program’s participation in the ongoing evaluation of the child’s needs and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designation of responsibility for working with the child’s parent, guardian or the agency who signs the cas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financial plan for payment of care and fees cov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nditions under which the child will be released from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reement shall be kept in the child’s file and shall be available for review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