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Elder Affairs hereby gives notice: On 12/26/2018, the Department issued a Final Order granting S-H Thirty-Five OpCo Waterside Retirement Estates, LLC d/b/a Atria Sarasota, a temporary variance from Rule 58A-5.036, F.A.C., requiring an alternate energy source for emergency environmental control, as requested in its petition filed on 09/28/2018, and noticed in FAR Volume 44, Number 202. Petitioner demonstrated that its current temperature control measures are sufficient to ensure the health, safety, and comfort of its residents in the event of a loss of primary electrical power and that application of the Rule would create a substantial hardship and/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1:00Z</dcterms:created>
  <dc:creator>Kerce, Whitley L.</dc:creator>
  <dc:description/>
  <cp:keywords/>
  <dc:language>en-US</dc:language>
  <cp:lastModifiedBy>Kerce, Whitley L.</cp:lastModifiedBy>
  <dcterms:modified xsi:type="dcterms:W3CDTF">2018-12-27T18:31:00Z</dcterms:modified>
  <cp:revision>2</cp:revision>
  <dc:subject/>
  <dc:title/>
</cp:coreProperties>
</file>