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nancial Emergency Board for the School District of Jefferson Coun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9, 2019,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urlington Building, 325 West Gaines Street, Suite 1706,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ursuant to Section 218.503, Florida Statutes, the Financial Emergency Board for the School District of Jefferson County will meet on January 9, 2019. The purpose of this meeting is for the Financial Emergency Board to review and discuss information about the finances of the School District of Jefferson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ink Jarrett at the Florida Department of Education, 325 West Gaines Street, Suite 824, Tallahassee, Florida 32399 or (850)245-04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Link Jarrett at (850)245-040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9:00:00Z</dcterms:created>
  <dc:creator>Kerce, Whitley L.</dc:creator>
  <dc:description/>
  <cp:keywords/>
  <dc:language>en-US</dc:language>
  <cp:lastModifiedBy>Kerce, Whitley L.</cp:lastModifiedBy>
  <dcterms:modified xsi:type="dcterms:W3CDTF">2018-12-27T19:00:00Z</dcterms:modified>
  <cp:revision>2</cp:revision>
  <dc:subject/>
  <dc:title/>
</cp:coreProperties>
</file>