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98 Healt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gram shall have a written comprehensive plan of preventive, routine, emergency, and follow-up medical care for all children. Names, addresses and telephone numbers of doctors, hospitals and emergency services shall be maintain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have at all times a staff member on duty trained to administer first aid and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gram shall maintain confidential medical and dental records for each child in care. The records shall include the dates of immunizations, medications, examinations, and any treatments for specific illness or medical emergenc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