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5C-14.099 Aquatic Safety Procedur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Prior to engaging in an aquatic activity, each child shall be classified according to swimming abil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program shall not permit a child to participate in an aquatic activity requiring higher skills than the child’s swimming classification, except during formal instru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 method, such as the buddy system shall be established and enforced during aquatic activ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Lifesaving equipment shall be provided during aquatic activities and shall be immediately accessible in case of an emergency. Minimum equipment shall include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 whistle or other audible signal devic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 first aid ki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A ring buoy, rescue tube, life jacket or other appropriate flotation device with a rope attached which is of sufficient length for the are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Life jackets shall be worn during all boating activ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Prior to any extended travel in any water craft, drills will be practiced to approximate actual man overboard and capsize situ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9.175 FS. Law Implemented 409.175 FS. History–New 7-1-87, Formerly 10M-9.09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44:00Z</dcterms:created>
  <dc:creator>Feng Xiao</dc:creator>
  <dc:description/>
  <cp:keywords/>
  <dc:language>en-US</dc:language>
  <cp:lastModifiedBy>Feng Xiao</cp:lastModifiedBy>
  <dcterms:modified xsi:type="dcterms:W3CDTF">2006-09-22T21:44:00Z</dcterms:modified>
  <cp:revision>2</cp:revision>
  <dc:subject/>
  <dc:title>CHAPTER 65C-14 GROUP CARE</dc:title>
</cp:coreProperties>
</file>