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14.100 Fire and Weather Safet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Fire warning and fire fighting plans shall be developed which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raining, briefing, and drills i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Prevention of and actions to be taken in case of fires in structures and outdoo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The safe use of fires and stov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Regular inspections of fire fighting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Weather shall be treated with respect and frequent evaluations made or obtained and acted upon. Particular care shall be taken to ensure the adequacy and appropriateness of clothing and equip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9.175 FS. Law Implemented 409.175 FS. History–New 7-1-87, Formerly 10M-9.0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4:00Z</dcterms:created>
  <dc:creator>Feng Xiao</dc:creator>
  <dc:description/>
  <cp:keywords/>
  <dc:language>en-US</dc:language>
  <cp:lastModifiedBy>Feng Xiao</cp:lastModifiedBy>
  <dcterms:modified xsi:type="dcterms:W3CDTF">2006-09-22T21:44:00Z</dcterms:modified>
  <cp:revision>2</cp:revision>
  <dc:subject/>
  <dc:title>CHAPTER 65C-14 GROUP CARE</dc:title>
</cp:coreProperties>
</file>