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17, 2019, 10:00 a.m. -11:00 a.m. or until comple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mpa Bay Water's Administrative Offices located at 2575 Enterprise Road, Clearwater, FL 337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s a part of the selection process, the Selection Committee will meet to review and discuss the responses and ranking of the firms submittals for the As-Needed Ecological Services, Contracts 2019-014 thru 2019-022, determine if interviews will be requested and review potential interview questions, if need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cords Department at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cords Department at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5:22:00Z</dcterms:created>
  <dc:creator>Reddick, Ernest L.</dc:creator>
  <dc:description/>
  <cp:keywords/>
  <dc:language>en-US</dc:language>
  <cp:lastModifiedBy>Reddick, Ernest L.</cp:lastModifiedBy>
  <dcterms:modified xsi:type="dcterms:W3CDTF">2019-01-03T15:23:00Z</dcterms:modified>
  <cp:revision>1</cp:revision>
  <dc:subject/>
  <dc:title/>
</cp:coreProperties>
</file>