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5C-14.101 Sedentary Program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 wilderness camp shall not be established at a location where land is not properly drain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location of a camp shall not present a fire, health or safety hazar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A tent used for sleeping and living purposes which remains in one location for more than 2 weeks shall be provided with a floor which is smooth, in a clean condition and in good repair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09.175 FS. Law Implemented 409.175 FS. History–New 7-1-87, Formerly 10M-9.09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44:00Z</dcterms:created>
  <dc:creator>Feng Xiao</dc:creator>
  <dc:description/>
  <cp:keywords/>
  <dc:language>en-US</dc:language>
  <cp:lastModifiedBy>Feng Xiao</cp:lastModifiedBy>
  <dcterms:modified xsi:type="dcterms:W3CDTF">2006-09-22T21:44:00Z</dcterms:modified>
  <cp:revision>2</cp:revision>
  <dc:subject/>
  <dc:title>CHAPTER 65C-14 GROUP CARE</dc:title>
</cp:coreProperties>
</file>