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4.102 Mobile Progra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travel plan shall be developed which includes an itinerary and a pre-established check-in time for any programs which are mobile in the wilderness. This plan shall be kept on file at the program’s office or left with a designated home base per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pre-established emergency assistance plan shall be initiated upon the failure of a traveling group to meet the check-in ti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program shall establish written procedures for a response to potential emergencies and disasters, including fire, severe weather, and a lost chi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location of a campsite shall not present a fire, health, or safety hazard and shall be located on land that is properly drain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7-1-87, Formerly 10M-9.0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4 GROUP CARE</dc:title>
</cp:coreProperties>
</file>