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103 Personnel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shall have written personnel policies and practices conducive to the recruitment, retention, and effective performance of qualified personnel. These policies and practic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job descriptions and titles for each position defining the qualifications, duties, and lin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which will encourage professional growth through supervision, orientation, in-service training, and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s for inexperienced direct care staff members to accompany experienced staff on initial tours of duty until new staff members are able to effectively protect the health and safety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s for scheduling staff hours and assignmen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dures for annual evaluation of the work and performance of each staff member and for 6 month evaluations of each new direct care staff member, which include provisions for employee participation in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the termination procedures established for resignation, retent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grievance procedure for employees and a plan for review of the personnel policies and practices with staff participation no less than once every 3 years, and for revision of these policie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have a personnel file for each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