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11.016 Postpartum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ord blood sample shall be secured for laboratory testing for type, Rh determination, and direct Coombs test when the mother is Rh neg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newborn shall be weighed, measured, inspected for abnormalities and examined for complications. An identification tape shall be placed on the newborn if more than one newborn is at the center at the same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ne half milligram of Vitamin K shall be administered to the newborn within 24 hours after birth. If no one on the birth center staff is licensed to administer this medication, the parents shall be instructed to take the infant to a private physician or clinic for the inj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newborn shall be referred to physician or hospital care if the following conditions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ow birthweight (under 2500 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gar score of six or less at five min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igns of pre or post matu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Jaund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ersistent hypothermia consisting of a body temperature of less than 97 degrees Fahrenheit for more than two hours after bi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spiratory difficul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Major congenital anoma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Exaggerated tremo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ny other condition requiring medical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ondition of the mother shall be monitored frequently to detect signs of hemorrhage, or other complications, requiring prompt transfer to a physician or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mother and infant shall be discharged from the birth center within 24 hours after the birth occurs except under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other is in a deep sleep when the 24 hour period is completed. In this case the mother shall be discharged as soon after waking as feasibl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24 hour period is completed during the middle of the n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f the mother, or infant, is retained at the birth center longer than 24 hours after birth, except as identified in paragraphs 59A-11.016(6)(a) and (b), F.A.C., a report shall be filed with the local county public health unit within 48 hours after the birth describing the circumstances and reasons for the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 postpartum examination shall be performed within 72 hours after delivery and at approximately four to six weeks after deliv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xamination within 72 hours shall include at a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terval his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ental health scree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lood pressure measure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bservation of the breasts, perineum and abdom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xamination at four to six weeks shall include all of the above and als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e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emoglobin or hematocri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i-manual pelvic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 The mother shall be counseled regarding breast feeding, perineal care, family planning, signs of common complications, </w:t>
      </w:r>
      <w:r>
        <w:rPr>
          <w:sz w:val="20"/>
          <w:szCs w:val="20"/>
          <w:lang w:val="en-US" w:eastAsia="en-US"/>
        </w:rPr>
        <w:t xml:space="preserve">postpartum depression including the provision of the telephone number of the Family Health Line operated pursuant to Section 383.011, F.S., </w:t>
      </w:r>
      <w:r>
        <w:rPr>
          <w:color w:val="000000"/>
          <w:sz w:val="20"/>
          <w:szCs w:val="20"/>
          <w:lang w:val="en-US" w:eastAsia="en-US"/>
        </w:rPr>
        <w:t>activities and exercises, sex relations, care and feeding of the newborn, and changing family relationshi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metabolic screening test shall be performed on the newborn in accordance with Section 383.1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parents shall be referred to providers of pediatric care and instructed about immu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If complications in the mother or newborn occur during the postpartum period, a consultation or referral shall be made to the appropriate source of secondary or tertiary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If the mother refuses to permit eye prophylaxis on account of religious beliefs contrary to the use of drugs, Vitamin K injection, or metabolic screening test, a waiver indicating this decision shall be signed by the mother, witnessed by a clinical staff member, and filed with the clin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4) </w:t>
      </w:r>
      <w:r>
        <w:rPr>
          <w:sz w:val="20"/>
          <w:szCs w:val="20"/>
        </w:rPr>
        <w:t>Infant (postnatal) screening shall be offered and documented in accordance with the following statute and rule administered by the Department of Health: Section 383.14, F.S. and Chapter 64C-7, F.A.C</w:t>
      </w:r>
      <w:r>
        <w:rPr>
          <w:color w:val="000000"/>
          <w:sz w:val="20"/>
          <w:szCs w:val="20"/>
          <w:lang w:val="en-US" w:eastAsia="en-US"/>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3.309 FS. Law Implemented 383.318 FS. History–New 3-4-85, Formerly 10D-90.16, 10D-90.016, Amended 9-27-94, 2-12-96, 1-16-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3:30:00Z</dcterms:created>
  <dc:creator>FLRules_Word</dc:creator>
  <dc:description/>
  <cp:keywords/>
  <dc:language>en-US</dc:language>
  <cp:lastModifiedBy>FLRules_Word</cp:lastModifiedBy>
  <dcterms:modified xsi:type="dcterms:W3CDTF">2019-10-23T13:30:00Z</dcterms:modified>
  <cp:revision>1</cp:revision>
  <dc:subject/>
  <dc:title>59A-11</dc:title>
</cp:coreProperties>
</file>