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C-14.104 Job Descrip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program shall employ staff to perform administrative, supervisory, service, and care functions. The personnel shall have the following qualific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person responsible for the supervision of field operations for the various wilderness programs hired after this rule is promulgated, shall have a bachelor’s degree and 5 years of experience in outdoor programs of which 3 years must have been in a supervisory position. A master’s degree may be substituted for 1 year of the required experi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Staff members hired after this rule is promulgated who are responsible for supervising and directing individual program operations shall have a bachelor’s degree and 3 years of professional experience in an outdoor program of which 2 years must have been in an administrative capacity. The requirement of a college degree may be waived by substitution of 5 years of work experience in the outdoor field and 3 years of work experience in a child care related area. Two years of administrative responsibility will still be requi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supervisory staff members responsible for providing direction and support to the field staff shall have a bachelor’s degree and 2 years of professional experience in an outdoor program of which 1 year must have been in an administrative position. The requirement of a college degree may be waived by substitution of 4 years of work experience in the outdoor field and 2 years of experience in a child care related area. One year of administrative responsibility shall be requi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field instructor staff shall be responsible for the daily direct care, instruction and supervision of the children. The instructor shall have a minimum of a high school diploma and 1 year of experience working in outdoor program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9.175 FS. Law Implemented 409.175 FS. History–New 7-1-87, Formerly 10M-9.1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4:00Z</dcterms:created>
  <dc:creator>Feng Xiao</dc:creator>
  <dc:description/>
  <cp:keywords/>
  <dc:language>en-US</dc:language>
  <cp:lastModifiedBy>Feng Xiao</cp:lastModifiedBy>
  <dcterms:modified xsi:type="dcterms:W3CDTF">2006-09-22T21:44:00Z</dcterms:modified>
  <cp:revision>2</cp:revision>
  <dc:subject/>
  <dc:title>CHAPTER 65C-14 GROUP CARE</dc:title>
</cp:coreProperties>
</file>