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312" w:before="0" w:after="0"/>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Emeritus Corporation d/b/a Brookdale Bradenton Gardens, a temporary variance from Rule 58A-5.036, F.A.C., requiring an alternate energy source for emergency environmental control, as requested in its petition filed on 10/02/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312" w:before="0" w:after="0"/>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35:00Z</dcterms:created>
  <dc:creator>Kerce, Whitley L.</dc:creator>
  <dc:description/>
  <cp:keywords/>
  <dc:language>en-US</dc:language>
  <cp:lastModifiedBy>Kerce, Whitley L.</cp:lastModifiedBy>
  <dcterms:modified xsi:type="dcterms:W3CDTF">2018-12-28T16:37:00Z</dcterms:modified>
  <cp:revision>1</cp:revision>
  <dc:subject/>
  <dc:title/>
</cp:coreProperties>
</file>