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Gray triggerfish harvested in the Atlantic Ocean 12 inches fork length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ay triggerfish harvested commercially in the Gulf of Mexico 14 inches fork length (consistent with Federal Standard established in 50 C.F.R. §622.37(c)(1)(i) as of January 16, 2018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2. Gray triggerfish harvested recreationally in the Gulf of Mexico 15 inches fork length (consistent with Federal Standard established in 50 C.F.R. §622.37(c)(1)(ii) as of January 16, 2018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Black grouper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5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ag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1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ag harvested commerci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1) as of July 23, 2018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tabs>
          <w:tab w:val="clear" w:pos="720"/>
          <w:tab w:val="left" w:pos="360" w:leader="none"/>
          <w:tab w:val="left" w:pos="7214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(a) Hogfish harvested from all waters of the Atlantic Ocean and south of 25°09' North Latitude in the Gulf of Mexico 16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185(c)(3)(ii)</w:t>
      </w:r>
      <w:r>
        <w:rPr>
          <w:sz w:val="20"/>
          <w:szCs w:val="20"/>
        </w:rPr>
        <w:t xml:space="preserve"> as of 8-24-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Hogfish harvested north of 25°09' North Latitude in the Gulf of Mexico 14 inches fork length (</w:t>
      </w:r>
      <w:r>
        <w:rPr>
          <w:sz w:val="20"/>
          <w:szCs w:val="20"/>
        </w:rPr>
        <w:t xml:space="preserve">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7(c)(2)</w:t>
      </w:r>
      <w:r>
        <w:rPr>
          <w:sz w:val="20"/>
          <w:szCs w:val="20"/>
        </w:rPr>
        <w:t xml:space="preserve"> as of 8-24-17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, 1-1-17, 8-24-17, 1-16-18, 7-23-18, 1-15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1:00Z</dcterms:created>
  <dc:creator>FLRules_Word</dc:creator>
  <dc:description/>
  <cp:keywords/>
  <dc:language>en-US</dc:language>
  <cp:lastModifiedBy>FLRules_Word</cp:lastModifiedBy>
  <dcterms:modified xsi:type="dcterms:W3CDTF">2018-12-28T16:01:00Z</dcterms:modified>
  <cp:revision>1</cp:revision>
  <dc:subject/>
  <dc:title>68B-14</dc:title>
</cp:coreProperties>
</file>