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105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shall have a plan for the orientation, ongoing training, and development of al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gram shall ensure that staff members working directly with children receive at least 40 hours of training activities during each full year of employment. Activities related to supervision of the staff member’s routine tasks shall not be considered training activities for the purposes of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 shall document that appropriate training is received by staff which includes, but is not limited to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procedures and overall progra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standing of children’s emotional needs and problems which affect and inhibit their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mily relationships and the impact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tance abuse: recognition, preven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of and reporting responsibilities in regard to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nciples and practices of child care; management and passive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havior management techniques, including crisis management and passive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mergency and safety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