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Speech-Language Pathology and Audiology</w:t>
        </w:r>
      </w:hyperlink>
    </w:p>
    <w:p>
      <w:pPr>
        <w:pStyle w:val="Normal"/>
        <w:spacing w:lineRule="auto" w:line="264" w:before="0" w:after="0"/>
        <w:jc w:val="both"/>
        <w:rPr/>
      </w:pPr>
      <w:r>
        <w:rPr>
          <w:rFonts w:eastAsia="Times New Roman" w:cs="Times New Roman" w:ascii="Times New Roman" w:hAnsi="Times New Roman"/>
          <w:sz w:val="20"/>
          <w:szCs w:val="20"/>
        </w:rPr>
        <w:t>The Board of Speech Language Pathology, and Audiology hereby gives notice: that on December 28, 2018, an Order was filed on the Petition for Variance or Waiver. The Petition for Variance or Waiver was filed by Dan Gardner, M.S., Master Audiologist, James Baker, Au.D., Joanne Conter, Au.D., Rachel Conter, Au.D., Angela Schenk, Au.D., and Dan Garnder, Inc. d/b/a Gardner Audiology, on September 14, 2018, seeking a waiver or variance of subsection 64B20-4.004(3), F.A.C., regarding Supervision of Speech-Language Pathology Assistants and Audiology Assistants. The Notice of Petition for Variance or Waiver was published in Volume 44, No. 184, of the September 20, 2018 issue of the Florida Administrative Register. No comments were received on the Petition. The Board, at its meeting held on October 17, 2018, voted to grant the Petition for Variance or Waiver finding that the Petition did meet the criteria either in format or substance pursuant to Section 120.542, Florida Statutes, and Chapter 28-104,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5:00Z</dcterms:created>
  <dc:creator>Kerce, Whitley L.</dc:creator>
  <dc:description/>
  <cp:keywords/>
  <dc:language>en-US</dc:language>
  <cp:lastModifiedBy>Kerce, Whitley L.</cp:lastModifiedBy>
  <dcterms:modified xsi:type="dcterms:W3CDTF">2018-12-28T19:35:00Z</dcterms:modified>
  <cp:revision>2</cp:revision>
  <dc:subject/>
  <dc:title/>
</cp:coreProperties>
</file>