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111 Structural and Safety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mpsites shall be of a design which provides sufficient protection from the elements and shall be of safe construction. These structures shall be covered with durable flame proo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group campsite shall have running water and shall maintain designated fire stations. All campers shall be instructed in fire prevention and in the use of equipment and techniques for fighting small f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trine areas within the group campsites shall be designed and maintained in accordance with state and local health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ilets shall provide for individual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howers or tubs shall be provided and hot water made available for b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irrors, which are nondistorting, shall be placed in appropriate places at reasonable heights as an aid to groo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n-permanent structures used for sleeping shall be located on dry land. The sleeping structure shall promote comfort and reasonable protection from weather, insects and have a floor which is smooth, kept in a clean condition and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rmanent sleeping structures shall provide roofs, exterior walls, doors and windows which are weathertight and watertight and shall be in sound condition and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location of a campsite shall not present a fire, health or safety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asoline, kerosene and flammable materials shall be stored in covered safe containers plainly labeled as to their cont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