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112 Clothing and Personal Nee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hildren shall have their own clothing and shall receive help and training in the selection and proper care of cloth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shall be suited to the existing climate and season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thing shall be available to meet the child’s needs and shall be of proper size to fit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equate protective equipment shall be provided to each child to afford reasonable insulation from insects, effects of weather and irritating plant life. This equipment shall include mosquito netting, rain gear, boots, insect repellent and proper clothing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s personal grooming articles shall be readily available in areas designated for him within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hild shall be given time during each day for the purpose of withdrawing from the group for rest, reflection and priva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