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QUINCY-GADSDEN AIRPOR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Quincy-Gadsden Airpor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January 14, 2019, 5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Quincy Municipal Airport - Terminal Building Conference Room - 1300 Airport Drive, Quincy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general business of the Quincy-Gadsden Airport Authorit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nice Watson, (850)643-7752, quincyairport@tds.net, QGAA P.O. Box 1905, Quincy, FL 3235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03:00Z</dcterms:created>
  <dc:creator>Kerce, Whitley L.</dc:creator>
  <dc:description/>
  <cp:keywords/>
  <dc:language>en-US</dc:language>
  <cp:lastModifiedBy>Kerce, Whitley L.</cp:lastModifiedBy>
  <dcterms:modified xsi:type="dcterms:W3CDTF">2019-01-02T13:04:00Z</dcterms:modified>
  <cp:revision>1</cp:revision>
  <dc:subject/>
  <dc:title/>
</cp:coreProperties>
</file>