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5, 2019, 5:30 p.m. – 6:30 p.m. CST (Open House); 6:30 p.m. (Formal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avarre Conference Center, 8700 Navarre Parkway, Navarre, Florida 325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s: 220426-2-22-01 and 220196-2-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nvites you to attend a public hearing concerning the State Road (S.R.) 30 (U.S. 98) Project Development and Environment Study from Portside Drive in Santa Rosa County to S.R. 393 (Mary Esther Boulevard) in Okaloosa County, a distance of approximately 24.5 miles. The hearing will begin at 5:30 p.m. in an open-house format, with a formal presentation at 6:30 p.m., followed by a public comment period. The hearing is being held to give interested persons an opportunity to express their views concerning the conceptual design, and social, economic and environmental effects of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tent of the study is to widen U.S. 98 throughout the project limits, provide intersection improvements, safety and access management improvements, as well as add bicycle lanes and sidewalk. The access management changes along U.S. 98 include modifying, closing, and creating new median openings. The project also includes evaluation of environmental impacts including an anticipated de minimis finding (minimal impact) under Section 4(f) of the U.S. Department of Transportation A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ps, drawings, and additional information will be available for review. Representatives from FDOT will be available to discuss proposed improvements, answer questions, and receive com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study documents are available for public review online at the project website nwflroads.com as well as in hard copy format from December 19, 2018, until January 25, 2019, at the Mary Esther Public Library, 100 Hollywood Boulevard, Mary Esther, Florida, during library hours, Monday from 9 a.m. to 6 p.m., Tuesday from 2 p.m. to 6 p.m., Wednesday – Thursday from 9 a.m. to 6 p.m., Friday – Saturday from 9 a.m. to 5 p.m., closed December 22, 2018 – January 2, 2019 and at the Navarre Public Library, 8484 James Harvell Road, Navarre, Florida, Monday – Wednesday from 10 a.m. to 6 p.m., Thursday from 9 a.m. to 1 p.m., Friday from 9 a.m. to 5 p.m., Saturday from 9 a.m. to 1 p.m., closed December 24 – 25, 2018 and Januar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erry Alaghemand, P.E., FDOT Project Manager, at 1074 Highway 90, Chipley, Florida 32428, toll-free at (888)638-0250, ext. 1510 or via email at sherry.alaghemand@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herry Alaghemand, P.E. at the contact information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herry Alaghemand at the information listed above or Ian Satter, District Three Public Information Director toll-free at (888)638-0250, ext. 1205 or via email: ian.sat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1:00Z</dcterms:created>
  <dc:creator>Reddick, Ernest L.</dc:creator>
  <dc:description/>
  <cp:keywords/>
  <dc:language>en-US</dc:language>
  <cp:lastModifiedBy>Reddick, Ernest L.</cp:lastModifiedBy>
  <dcterms:modified xsi:type="dcterms:W3CDTF">2019-01-03T14:44:00Z</dcterms:modified>
  <cp:revision>1</cp:revision>
  <dc:subject/>
  <dc:title/>
</cp:coreProperties>
</file>