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14 Admission, Education and Case Recor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ilderness camp shall not accept a client for care until an intake study has been made by the camp staff and it has been determined that the placement meets the needs and best interest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admitted to the program shall be in good physical health or able to compensate for any physical handicap to the extent that they can participate in a strenuous outdo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intake process the following shall be documented in writing and placed in the child’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the individuals who shall have responsibility for financial support and for medical and dental care, including consents for medical treatments which may include surg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ments for appropriate family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rangements regarding the child’s leaving the camp with the directo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treatment plan shall be developed on each child within 30 days after admission. The pla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child’s strengths and defic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ized edu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needs of the resident children can only be met by the provision of an on-campus educational program, such program shall maintain standards of instruction which compare with those of the local public schools or meet the standards of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osed case records shall be maintained for a period of not less than 5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