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4.115 Wilderness Camp Personnel Polic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lderness camps shall have written personnel policies which shall be available to all employees. These polici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ritten job descriptions and titles for each position defining the qualifications, duties and lines of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cedures for the annual evaluation of the work and performance of each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escription of the termination procedures established for resignation, retention and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grievance procedure for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Job D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amp director shall be responsible for the general management and administration of the wilderness camp. The camp director shall have a bachelor’s degree from a college or university and at least 3 years experience in a child car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ssistant director shall be responsible for the developments and maintenance of a balanced program for each campsite or camper in a wilderness camp. The assistant director shall have a bachelor’s degree from a college or university and at least 2 years experience in a child care program. The requirements for a college degree may be waived by substitution of a high school diploma and 5 years experience in a child car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aff members responsible for supervising counselors shall have 3 years previous experience in a counseling and child car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taff members or counselors responsible for the direct care of the children shall be at least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wilderness camp shall have a plan for the orientation, ongoing training, and professional development of all staff members. All staff members working directly with children shall receive at least 40 hours of training activities during each full year of employment. This training shall be documented in each staff member’s personnel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esignated responsible person shall be at a wilderness camp at all times. The director shall make available organizational charts and written plans for staffing to all camp staff.</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7-1-87, Formerly 10M-9.1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9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4 GROUP CARE</dc:title>
</cp:coreProperties>
</file>