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osmet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8, 2019, 9:00 a.m.; April 9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sidence Inn, 2301 Sadler Road, Fernandina Beach, FL 32304, (904)277-24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Cosmetology, 2601 Blair Stone Road, Tallahassee, Florida,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2601 Blair Stone Road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Cosmetology, 2601 Blair Stone Road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45:00Z</dcterms:created>
  <dc:creator>Kerce, Whitley L.</dc:creator>
  <dc:description/>
  <cp:keywords/>
  <dc:language>en-US</dc:language>
  <cp:lastModifiedBy>Kerce, Whitley L.</cp:lastModifiedBy>
  <dcterms:modified xsi:type="dcterms:W3CDTF">2019-01-17T20:45:00Z</dcterms:modified>
  <cp:revision>2</cp:revision>
  <dc:subject/>
  <dc:title/>
</cp:coreProperties>
</file>