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option” means the act of creating the legal relationship between parent and child where it did not exist, thereby declaring the child to be legally the child of the adoptive parents and their heir-at-law and entitled to all rights and privileges and subject to all the obligations of a child born to such adoptive parents in lawful wed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option process” includes the following: Recruitment of prospective adoptive parents; recruitment of individuals for the release of a child, including a child not yet born, for the purpose of adoption as part of a plan leading to the eventual placement of a child for adoption; provision of medical care or payment of maintenance costs and expenses during pregnancy in consideration for the release of a child for adoption; assessment and preparation of families before placement as part of a plan leading to the eventual placement of a child for adoption; and supervision of families, after placement and prior to the final adoption, has occurred. This section shall not be construed to impinge upon the First or Fourteenth Amendment United States Constitutional Guarantees of Freedom of Speech or Freedom of Reli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cy” means any child-placing agency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ild” means any unmarried person under the age of 18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Placing Agency” means any person, corporation, or agency, public or private, other than the parent or legal guardian of the child or an intermediary acting pursuant to Chapter 63, F.S., that receives a child for placement and places or arranges for the placement of a child in a family foster home, residential child caring agency, or approved adoptive home and provides any of the necessary adoptive services listed under the definition of Adoption subsection 65C-15.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artment” means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mily Foster Home” means a private residence in which children who are unattended by a parent or legal guardian are provided 24-hour care. Such homes include emergency shelter homes, family foster group homes, and specialized foster homes for children with special needs. A person who cares for a child of a friend for a period not to exceed 90 days, a relative who cares for a child and does not receive reimbursement for such care from the state or federal government, or an adoptive home which has been approved by the department or by a licensed child-placing agency for children placed for adoption is not considered a family foste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wner” means the person who is licensed to operate the child-placing agency, family foster home, or residential child-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perator” means any on-site person ultimately responsible for the overall operation of a child-placing agency, family foster home, or residential child-caring agency, whether or not he is the owner or administrator of such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sonnel” means all owners, operators, employees, and volunteers working in a child-placing agency, family foster home, or residential child-caring agency who may be employed by or do volunteer work for a person, corporation, or agency which holds a license as a child-placing agency or a residential child-caring agency, but the term does not include those who do not work on the premises where child care is furnished and either have no direct contact with the children or have no contact with the children outside of the presence of the children’s parents or guardians. For purposes of screening, the term shall include any member, over the age of 12 years, of the family of the owner or operator or any person other than a client, over the age of 12 years, residing with the owner or operator if the agency or family foster home is located in or adjacent to the home of the owner or operator or if the family member of, or person residing with, the owner or operator has any direct contact with children. Members of the family of the owner or operator, or persons residing with the owner or operator, who are between the ages of 12 and 18 years shall not be required to be fingerprinted, but shall be screened for delinquency records. For purposes of screening, the term “personnel” shall also include owners, operators, employees, volunteers working in summer day camps, or summer 24-hour camps providing care for children. A volunteer who assists on an intermittent basis for less than 40 hours per month shall not be included in the term “personnel” for the purpose of screening, provided that the volunteer is under direct and constant supervision by persons who meet the personnel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o Place” or “Placement” means the process of a person giving a child up for adoption and the prospective parents receiving and adopting the child, and includes all actions by any person or agency participating in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creening” means the act of assessing the background of personnel, pursuant to Section 409.1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ase Plan” means the goal-oriented, time limited individualized program of action for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imary residence and place of employment in Florida” means a person lives and works in this state at least six months of the year and intends to do so for the foreseeable future or military personnel who designate Florida as their place of residence in accordance with the Soldiers’ and Sailors’ Civil Relief Act of 19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imarily lives and works outside of Florida” means anyone who does not meet the definition of “primary residence and place of employment in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 409.175 FS. Law Implemented 63, 409.175 FS. History–New 12-19-90, Amended 10-27-93, 9-14-94, Formerly 10M-24.003, Amended 1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