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dical Marijuana Research &amp; Education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, 2019, 10:30 a.m. – 11:30 a.m. Easte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offitt Cancer Center, 12902 Magnolia Drive, Tampa, FL 33612 in the Stabile Research Building - Ferman Family Conference Ro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MRE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bbie.McKee@Moffitt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bbie.McKee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7:18:00Z</dcterms:created>
  <dc:creator>Kerce, Whitley L.</dc:creator>
  <dc:description/>
  <cp:keywords/>
  <dc:language>en-US</dc:language>
  <cp:lastModifiedBy>Kerce, Whitley L.</cp:lastModifiedBy>
  <dcterms:modified xsi:type="dcterms:W3CDTF">2019-01-02T17:18:00Z</dcterms:modified>
  <cp:revision>2</cp:revision>
  <dc:subject/>
  <dc:title/>
</cp:coreProperties>
</file>