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02 Licensed Child-Placing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and agencies, except for intermediaries as defined in Chapter 63.032, F.S., who engage in the placement or adoption of children, as defined in subsection 65C-15.001(2), F.A.C., must be licensed by the department. This subsection does not apply to stepparent adoptions or placements with relatives within the third degree of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unty, city or political subdivision shall operate a child-placing agency, or engage in any adoption process unless licensed by the department as a child-plac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r a licensed child-placing agency may place a 16- or 17-year-old child in his own unlicensed residence, or the unlicensed residence of an adult who has no supervisory responsibility over the child for the purpose of independent living. However, the department or licensed agency must retain supervisory responsibility. The department or licensed agency shall use the following criteria to determine if independent living is an appropri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must be at least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must have demonstrated ability to handle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 must have a signed performance agreement or permanent placement plan which has been submitted to the court stating the goal of independent living and specifying the responsibilities, tasks, and expectations of all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n must have the approval of the court, if the court ha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90 days of the agency taking a child into care for the purpose of adoption, the agency shall file a petition for termination of parental rights or for temporary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Risk Placements: The department and all licensed agencies shall be required to have an at risk placement document signed by the prospective adoptive parent or parents prior to placement of a child in their home, if the agency does not have a court order documenting termination of parental rights of the child being placed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Risk Placement Documents. The At Risk Placement Document shall contain a statement that the department or agency does not have commitment of the child for the purpose of adoption and the reason for it, that proceedings have been started to obtain commitment, that the agency will notify the adoptive family, in writing, of the court’s decision and that the child may be removed from the home. The adoptive parents must agree to returning the chil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gencies shall keep, at all times, a sufficient number of licensed foster homes, other than the prospective adoptive homes, which shall be used when the agency has received custody of a child and the child has not been placed in an adoptiv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agency pays, directly or indirectly, for a female who is pregnant to come to Florida for the purpose of placing the child, when born, for adoption with the agency then the agency shall be responsible for returning the female to the state of origin if she wishes to return immediately after she is able to travel. If the mother decides not to place the child with the agency for adoption then the agency shall be responsible for returning the mother and child to the state of origin, if the mother wishes to return, immediately after the baby is ready to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ild-placing agencies shall comply with Chapter 63 and Section 409.175, F.S.,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artment agrees to provide licensed child-placing agencies with changes to state policy rules and laws which affects their operation as set forth in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202, 409.175 FS. Law Implemented 63, 409.175, 409.165 FS. History–New 12-19-90, Amended 10-27-93, Formerly 10M-24.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