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5.003 Application and Licensing Stud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for an agency license shall be made on HRS-CYF Form 5135 June 86, available from the department, and which is hereby incorporated into these rules by reference. Form 5135 is available upon request from any HRS district headquarters offices, see Rule 10M-24.0001, F.A.C., for information. The application shall be signed by the owner or operator exercising authority over the operation, policies and practices of the agency. All information requested in the application form and the rule must be submitted as part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pon determination that the applicant meets the state licensing requirements, the department shall issue a license to a specific agency, at a specific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a child-placing agency ceases to provide adoption services to children or families during the period for which the license is issued, they shall notify the department, in writing, 30 days prior to the cessation of the agency service and shall return the licens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licensed agency may operate a branch or satellite offices without separate licenses for those offices. However, each branch or satellite office must be disclosed in the application for license by submitting a copy of HRS Form 5135 for each office. If the agency opens a branch or satellite office during the licensed term, the agency shall file HRS Form 5135 not less than 10 days prior to the opening of the new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license shall be issued for a child-placing agency at a specific address and for operation by specific individuals or agencies. It shall automatically become invalid if the facility is operated at another address or under different ownership. The license shall be valid for one year from the date of issuance unless suspended, revoked, or voluntarily returned. All licenses shall expire automatically one year from the date of issuance. The license shall be the property of the department and shall be returned to the department if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license must be conspicuously displayed at all times in the facility. Each branch or satellite office shall have a copy of the main office license conspicuously displayed and a statement showing it is a branch or satellit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department shall authorize a licensed child-placing agency to conduct the licensing study of a family foster home to be used exclusively by that agency and to verify to the department that the home meets the licensing requirements established by the department. Upon certification by an authorized licensed child-placing agency that a family foster home meets the licensing requirements, the department shall issue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department shall withhold authorization for self-study of foster homes from an agency or shall withdraw authorization if the quality of studies being completed or the completeness of the agency’s files do not show that the agency’s foster parents meet the licensing requirements established by the department. The decision of the department regarding withdrawal may be contested in the hearing procedure set forth in Chapter 120,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175 FS. Law Implemented 409.175 FS. History–New 12-19-90, Amended 10-27-93, Formerly 10M-24.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4:00Z</dcterms:created>
  <dc:creator>Feng Xiao</dc:creator>
  <dc:description/>
  <cp:keywords/>
  <dc:language>en-US</dc:language>
  <cp:lastModifiedBy>Feng Xiao</cp:lastModifiedBy>
  <dcterms:modified xsi:type="dcterms:W3CDTF">2006-09-22T21:44:00Z</dcterms:modified>
  <cp:revision>2</cp:revision>
  <dc:subject/>
  <dc:title>CHAPTER 65C-15 CHILD-PLACING AGENCIES</dc:title>
</cp:coreProperties>
</file>