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S: January 17, 2019, 8:15 a.m., Executive Committee Meeting; 9:00 a.m., Counci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WFRPC Office: 1400 Colonial Blvd., Suite 1, Fort Myers, FL 339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onthly meeting of the Southwest Florida Regional Planning Council (9:00 am). There will also be a meeting of the Council's Executive Committee immediately preceding the Council Meeting (8:15 am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arles Kammerer, (239)938-1813, ext. 227, ckammerer@sw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harles Kammerer, (239)938-1813, ext. 227, ckammerer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arles Kammerer, (239)938-1813, ext. 227, ckammerer@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9:21:00Z</dcterms:created>
  <dc:creator>Kerce, Whitley L.</dc:creator>
  <dc:description/>
  <cp:keywords/>
  <dc:language>en-US</dc:language>
  <cp:lastModifiedBy>Kerce, Whitley L.</cp:lastModifiedBy>
  <dcterms:modified xsi:type="dcterms:W3CDTF">2019-01-02T19:21:00Z</dcterms:modified>
  <cp:revision>2</cp:revision>
  <dc:subject/>
  <dc:title/>
</cp:coreProperties>
</file>