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40 Esplanade Way Tallahassee, FL 32399 or by Phone 888.585.9008 Participant ID# 600513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 accordance with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Alzheimer’s disease victims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te Cohen (850)414-2034 or cohenp@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ete Cohen (850)414-2034 or cohenp@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te Cohen (850)414-2034 or cohenp@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9:00Z</dcterms:created>
  <dc:creator>Kerce, Whitley L.</dc:creator>
  <dc:description/>
  <cp:keywords/>
  <dc:language>en-US</dc:language>
  <cp:lastModifiedBy>Kerce, Whitley L.</cp:lastModifiedBy>
  <dcterms:modified xsi:type="dcterms:W3CDTF">2019-01-02T19:39:00Z</dcterms:modified>
  <cp:revision>2</cp:revision>
  <dc:subject/>
  <dc:title/>
</cp:coreProperties>
</file>